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温柔猎户家的俏媳妇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温柔：猎户家的俏媳妇传</w:t>
      </w:r>
      <w:r>
        <w:rPr>
          <w:sz w:val="32"/>
          <w:szCs w:val="32"/>
        </w:rPr>
        <w:t>&lt;/p&gt;&lt;p&gt;&lt;img src="/static-img/5jzqKd1xWTrj_rgT5K0ZkBJm1BzWPc2rd1CnVNEg8MkZ7k4BgzpPoc2qaEgtSh4Q.jpeg"&gt;&lt;/p&gt;&lt;p&gt;</w:t>
      </w:r>
      <w:r>
        <w:rPr>
          <w:sz w:val="32"/>
          <w:szCs w:val="32"/>
        </w:rPr>
        <w:t>在一片繁忙的都市中，有这样一个故事，讲述的是一个普通家庭的生活与爱情。《猎户家的俏媳妇》这部小说，以其真实的情感描绘和细腻的人物刻画，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里的主角，是一位年轻有为的女孩，她嫁给了一个平凡但善良的猎户。起初，她对这个小镇上的生活感到有些迷茫，但随着时间的推移，她逐渐适应了这里宁静而纯真的生活方式。她用自己的智慧和热情，不断地改善家中的环境，赢得了周围人的尊重与爱意。</w:t>
      </w:r>
      <w:r>
        <w:rPr>
          <w:sz w:val="32"/>
          <w:szCs w:val="32"/>
        </w:rPr>
        <w:t>&lt;/p&gt;&lt;p&gt;&lt;img src="/static-img/uMtzN_aP50f9VbcQafmR3hJm1BzWPc2rd1CnVNEg8MkZ7k4BgzpPoc2qaEgtSh4Q.jpeg"&gt;&lt;/p&gt;&lt;p&gt;</w:t>
      </w:r>
      <w:r>
        <w:rPr>
          <w:sz w:val="32"/>
          <w:szCs w:val="32"/>
        </w:rPr>
        <w:t>小说中充满了真实案例，如女主人公如何巧妙地解决家庭琐事，比如她用花园里长出来的大蒜来制作美味的小吃，或是利用废弃物品创造性地做出各种家居装饰。这不仅让她的丈夫感到惊喜，也展示出了她的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还积极参与社区活动，用自己的努力帮助其他人，比如组织一次慈善晚会，为贫困儿童筹集衣物和食物，这些行为都被周围人称赞，并且在小镇上建立起了一种正面的影响力。</w:t>
      </w:r>
      <w:r>
        <w:rPr>
          <w:sz w:val="32"/>
          <w:szCs w:val="32"/>
        </w:rPr>
        <w:t>&lt;/p&gt;&lt;p&gt;&lt;img src="/static-img/pDOUVDXHNLS36R6HsxiElRJm1BzWPc2rd1CnVNEg8MkZ7k4BgzpPoc2qaEgtSh4Q.jpeg"&gt;&lt;/p&gt;&lt;p&gt;“</w:t>
      </w:r>
      <w:r>
        <w:rPr>
          <w:sz w:val="32"/>
          <w:szCs w:val="32"/>
        </w:rPr>
        <w:t xml:space="preserve">猎户家的俏媳妇”这个名字，其实反映出了女主角这种温柔又自信的一面。在日常生活中，她总是以一种特别优雅而自然的方式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无论是在烹饪、养花还是照顾孩子时，都能展现出她的魅力，让整个家庭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看出，“猎户家的俏媳妇”并不是单纯的一个人物，而是一个象征，它代表着那种能够在平凡之中找到非凡价值观的人。小说通过这样的形象向我们展示，那些看似平庸的事业其实蕴含着巨大的力量，只要你愿意去发现并发掘它。</w:t>
      </w:r>
      <w:r>
        <w:rPr>
          <w:sz w:val="32"/>
          <w:szCs w:val="32"/>
        </w:rPr>
        <w:t>&lt;/p&gt;&lt;p&gt;&lt;img src="/static-img/kAY-d5ikFPQJ0kQGlzjtiBJm1BzWPc2rd1CnVNEg8MkZ7k4BgzpPoc2qaEgtSh4Q.jpeg"&gt;&lt;/p&gt;&lt;p&gt;</w:t>
      </w:r>
      <w:r>
        <w:rPr>
          <w:sz w:val="32"/>
          <w:szCs w:val="32"/>
        </w:rPr>
        <w:t>《星光下的温柔：猎户家的俏媳妇传》不仅是一本关于婚姻和家庭的小说，更是一本关于如何找到内心世界深处那份坚韧与勇气的小说。这部作品让我们明白，即使身处最普通的地方，只要有足够的心灵追求，就能创造属于自己的精彩篇章。</w:t>
      </w:r>
      <w:r>
        <w:rPr>
          <w:sz w:val="32"/>
          <w:szCs w:val="32"/>
        </w:rPr>
        <w:t>&lt;/p&gt;&lt;p&gt;&lt;a href = "/doc/707934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温柔猎户家的俏媳妇传</w:t>
      </w:r>
      <w:r>
        <w:rPr>
          <w:sz w:val="32"/>
          <w:szCs w:val="32"/>
        </w:rPr>
        <w:t>.doc" rel="alternate" download="707934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温柔猎户家的俏媳妇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